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k File System Handler v1.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Kristian Niel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may be distributed freely for non-commercial purpos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pk or on its own, provided that all files and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tact. However, all rights remain with the author. And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in no way be held responsible for any damage,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or otherwise, resulting from the use of this program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you get this program for free; use it or not as you like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XFH.doc' (which should be distributed alone with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information on how to get started quickly while this tex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technical discussion of the XFH file system han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some of the more obscure options that are not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gui. Some knowledge of the more technical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ssumed. Also, this document is pretty unstructure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random collection of notes gathered together over the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FH development. Do read XFH.doc first to get an overview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is. A lot of users probably don't wan't to read this file at 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.doc will tell them all they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, when used with Xpk, makes it possible to store data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out this being visible to the user or to application progr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will make the compressed data appear like ordinary files. Thi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new idea. In MS-DOS world, a (commercial)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cker' has been available for some time, which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a whole partition on a harddisk. On the amiga, people hav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owerpacker along with programs like PPMore to store data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formats (but relying on the application to recognis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ompressed format), and programs like PPPatch have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s.library to recognise the powerpacker form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none of these approaches are perfect in all situ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room for another alternative - the X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works in conjuction with the Xpk approach to data compress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 gives a number of advantages - a flexible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ng algorithms, lots of different packers avail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o add new ones etc. But compared to approach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tacker', there is an additional advantage: access to the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not limited to XFH - most of the time, the XFH way will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onvenient way to access data, but if needed, the complet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pplications is available to the user. The file orientate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k also means that XFH - like PPPatch etc., but unlike Stacker -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exists nicely with any other Amiga filing system without the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ny new partitions or prepare the disk with a special progra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if you happened to have a CD-Rom (read only) stuff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packed files (or any other format that the current version of Xp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), you could dump an XFH unit on top of it and largely fo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isk being compress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what is possible is to mount a XFH unit on top of each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tandard AmigaDOS directories. It is now possible fo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directories as usual, data being decompressed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as needed in a completely transparent way -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the difference between compressed and uncompress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ill having access to the compressed data using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/uncompress programs. So the dream is that of dou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 of your hard- or floppydisks for zero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of the possibilities of the XFH, I have been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lding various doc files, metafont sources and little used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shell commands on HD, saving in the order of perhaps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ace with no noticeable degrading of overall syste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ca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as everyone knows, nothing comes for free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ed penalty to compressing or uncompressing 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penalty will be highly dependent on the actual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and data media used; for example an algebrai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used with a superfast HD will probably be rather slow,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lgorithm may actually result in a speed-up of floppy acces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ccess time saved by the smaller file size more tha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me taken decompressing. And of course with the coming o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PU's the speed will be less of a problem.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slow, though. Especially directory list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since every single file has to be opened in order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is compressed or not. In fact, I'll admit tha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 from floppy on an unaccelerated amiga will sometimes seem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However, XFH was not written to be as fast and small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ather to be flexible and expandable. And I'm sure a lot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it very useful even on 'small' amigas. On an A3000, XFH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dream, of course. And there is still the possibility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s in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ide from the problem of speed, V1.39 of the XFH comes with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limitations that I'm hoping to remove in later versions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s the lack of some of the new 2.0 packets, a lac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more severe as more 2.0-only programs start to depend o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s. Another problem is that XFH in the present version is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hungry, in that it will keep any compressed file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ed in memory as long as that file is open. This is most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in the current Xpk interface, and I'm hoping to re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later release. However, currently this means that it is im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compressed file if it is larger than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ne way to solve this would be to have XFH use one of the '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' programs that are starting to appear. In fact, I have ha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reports about this actually working. If someon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I'd very much wellcome i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of other problems to look out for are detailed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n this doc file. Most of these are things that could be fix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is implemented as an AmigaDOS device handler. The 'L: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s examples of other such device handlers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lso the best place to put XFH (the file 'XFH-Handler'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). Like other handlers, XFH must be mounted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is can be done by creating an entry for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VS:Mountlist' file (just the mountlist for short) and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'Mount &lt;device&gt;', where &lt;device&gt; is the nam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n the mountlist. The supplied file 'Devs/Mountlist.custom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ample entries for the XFH; it might be convenie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the end of 'DEVS:Mountlist' (the entries assume 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'xfhdir:' to the XFH distribution directory). The most importa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ountlist entry is the Device name (XH1: etc) and the '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since these are used to configure the various options of XFH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e mechanism of mountlists and hand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an be found in various places; I will not attempt any len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nlike most other 'normal' device handlers, XFH needs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function correctly. Most importantly it needs to b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irectory it should use as its root directory (that is,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look for compressed files). In the simplest case, this can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an assigning (or device volume name)  'nn:'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mounting an XFH partition with the name 'Xnn:'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ll do, not just 'X'). However, XFH also provides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ich cannot be controlled by the gui but onl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list or by using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pecified in the mountlist or in an op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dynamically using AREXX. An option is specifi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ollowing the same conventions as the TOOL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options that should be set are limited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put them directly in the mountlist entry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Startup' keyword. Use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"!&lt;opt1&gt;=&lt;value1&gt;!&lt;opt2&gt;=&lt;value2&gt;...!&lt;optN&gt;=&lt;value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a list of option assignments preceded by '!'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"'s are optional and the '='s can be replaced with '&amp;'s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be compatible with some mount commands). See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XH0:' in 'Devs/Mountlist.custom'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larger number of options, option files should be used. XF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primary and secondary option files.  The prim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used by putting a lin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= xfhdir:optionfiles/.xfhrc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ountlist entry (distinguised from the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by the fact that no '!' appears). The filename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, of course. The secondary option file is named '.xfhr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 root directory of the XFH unit (uncompressed!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secondary option file overrides any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, but there are some restrictions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in the secondary option file, see below.  Bo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, the handler will pick default values for 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 files, options are given each on a line of its own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given in the directory 'Optionfiles'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condary option file; this is also used by XF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information that must be preserved across reboots (not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for Re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andler is mounted, most options can be changed by se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oate AREXX command to the handler. The name of the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name of the device, though this can be chang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Note that XFH will refuce to mount if it cannot open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cause of a naming conflict. To set an option, sen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OPTION &lt;opt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rt, where &lt;optstring&gt; should be in the same forma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option files. The directory 'Arexx/' contains exampl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at may be usefull. For exampl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SetAutocompress XDH1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automatic compression on XDH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lean options can be specified with "NO" / "OFF" or. "YES" / "O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s are specified by simply putting the string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TION=' bit, no quot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options are detail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EO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ONEX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READ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OYKLU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OOT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directory that XFH: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de in. For example 'ROOTDIR=Work:xfh' would cause XFH: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as root. Note that this option can onl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option file or directly in the mountlist. When us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imply be ignored. The default is to use the name of th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itself with the first character removed (so XDH1: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:). [Note that this is different from XFH v1.12 and earli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VOLUM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name of the XFH: volume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will be used in absolute path specification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eturned by Info(). Ie. if you go 'VOLUMENAME=Manuals', ac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y 'Manuals:' as well as by 'XHn:' (or whatever).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, the default is to use the name of th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file system, or (if this is itself the root of a volu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ame with 'XFH_' prepended. Again, this is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early versions of XFH:.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o use the normal Relabel (from shell or WB)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reate an entry for this option in the seconda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replacing any existing ent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UTO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s tells whether XFH: should attempt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ten through it. When this option is set, everytim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XFH: is closed, an attempt will be made to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 temporary file using Xpk. If this is succesfu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will be renamed to the original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 will be deleted. If the compression fail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uncompressed file will simply remain intact.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f anything should go wrong during compression (lik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error), it is unlikely that any data will be lost sinc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wo files should be intact (though possibly with a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.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tells whether XFH: should create xScan-lik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These comments will allow XFH to read directorie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see "xScan.doc" for more information. This option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CK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selects the mode that Xpk should use when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specified in the usual way when using Xpk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12-bit BLZW compression, 'PACKMODE=BLZW.12' would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use the NUKE compression ('PACKMODE=NUKE')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specific compression method, the nessesary sublibra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LIB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EP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controls the Xpk flag 'XPK_StepDown' during pack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it means that Xpk is allowed to reduce packing effici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esary to save memory. Refer to the Xpk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password that XFH: should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 when compressing or uncompressing. It should be note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ttempt to keep this password safe from 'memory peekers'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toring the password in the option file isn't a good ide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dea is to use AREXX; the AREXX script 'SetPassword.rexx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'Arexx/' may be helpful here. Note that if AUTO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ested, files may still be saved unencrypted in low-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diskspace situations, and (depending on the underlying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 disk device) part of the unencrypted data may still be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the disk after the deletion of the unencryp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ttempt to open a file is made when XFH has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password, the open will fail with error code 212 (Objec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XPKPRIO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used to set the task priority tha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Xpk operations (compress/uncompress etc). Setting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r less will prevent XFH from stealing all CPU-time from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a 'normal' priority. Note that it is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the handler itself in the mountlist. If 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handler will keep whatever priority it is running 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Xp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RUNCATEON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somewhat technical in nature and can be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It is only used in case of an error occu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a file. In this case, the compressed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if this option is set, the handler will try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ileSize() first to truncate the file to 0 bytes (perhap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ushing of a few buffers).  However, due to spars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ncertain whether this feature is stable, and hence it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Again, unless you are curious and don't mind ri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/data losses, forget abou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AILONEX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as included to solve a problem with some (or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) programs that perform directory scanning.  The problem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isting a directory containing a file that is ope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(for example, MODE_NEWFILE). In this case, XF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rrect size of the file and thus fail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code. However, many programs just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directory has been reached. Setting this option to O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XFH from reporting failure, returning a fileinfoblo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ile size instead. Since this could result in data los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ll se the wrong file sizes,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KILL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been included to fix some problems with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fo' that examine data about file system handlers.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ssume that the 'Startup' entry in the device n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handler that supports volumes will be a FileSystemStartup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the case of XFH, it is a string. This behaviour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be completely unresonable, and thus a bug in thes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y I could find to fix this was to have XFH manually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eld in the device node. This is not likely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upported way of poking the device node. Neverthele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agree that the problem is intolerable, and thu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. However, it can be turned off if you have 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does not like handlers that modify their devic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MPRESSREAD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ntrols whether new files opened with MODE_READWRI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ressed upon Close(). It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LOWAPP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ust be set to allow the writing to existing file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READWRITE or MODE_OLDFILE). It is my personal opin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shouldn't really be updated in plac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irst uncompressing the file on disk, then doing the 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ressing the file again. However, some programs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This option is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PORT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set the name of the AREXX por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set in the option file or directly in the mountlist (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set it using AREXX...). The default nam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XFH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ENVOYKLU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ells XFH: not to use ACTION_FH_FROM_LOCk for intern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rouble with the buggy implementation of this packet in Envoy 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is kludge using a XFH: on a Envoy FS volume will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on the server. The kludge may be not necessary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nvoy. This option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n error during the scanning of the option files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its initialisation and hence refuse to load with error code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d Template). Sorry, but there are currently no re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nted (this will hopefully be fixed in a later version). If th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work for no apparent reason, be sure to tripple-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iles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and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rror detection code in the initialisation part of the handl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flaky - I've tried to make it resonably safe, bu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ight way to start a handler is hard to find. What it mea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good idea to make sure that the handler is placed in L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nessesary Xpk libraries are placed in libs: before sta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 (remember, XFH won't be able to tell you the reason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itialise for some reason). Another subtle problem is tha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quirk of the device list locking, it is vital (using XFH v1.39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for the directory that XFH is to sit in is already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is will not be a problem; however, if you are using 3rd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handlers that are mounted after boot-up, you can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y accessing them before mounting XFH (for example by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 (not late-binding) to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noted that the way the XFH makes the s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two different routes is not without its problem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connected to the volume name - XFH tries to be sm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t will sometimes create a duplicate volume nam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idea. To solve this problem the VOLUMENAME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option file, or the XFH volume should be changed with Re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when mounting XFH in the root dir appears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eave Out' feature of the 2.0 Workbench. Here, the '.backdro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both volumes, making the left-out icons appea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decent solution to this problem. Meanwhil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XFH is mounted only on top of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maximum transparency for application programs, bo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UTOCOMPRESS and ALLOWAPPEND should be set. This will make 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files that are written to it 'on the fly', even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date existing files (ie MODE_READWRITE, 'append mode',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gt;' redirection etc). However, a bit of care is advise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WAPPEND option. For example, it is obviously not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wo programs writing to the same compressed fil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Even worse, if one program is accessing a file on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at the same time that another program is wri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using XFH, XFH is unable to guard completely again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Bevare of this situation. Another thing is that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 opened with MODE_OLDFILE (like Lha does)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_CHANGE_MODE packet (to partially solve the proble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), and thus won't work using KS1.3 file systems or so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ritten before the apperance of K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edless to say (but I'll say it anyway), you should not assign li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XFH unit unless you are absolutely sure of what you are doing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rap is to have the XFH call (and wait for) Xpk, which will then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XFH to load a particular librar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uld be noted that any given unit of the XFH binds to a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a DOS device. This means that, currently, it is not 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XFH unit working like DFx: - any access will refer to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 the drive when the handler was started, not to the disk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gures reported by the shell 'Info' command are somewhat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it isn't really possible to give sensibl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Blocks' and 'NumBlocksUsed'. Currently, their values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the underlying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has problems with exclusive locks (for example trying to obta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on "/" or "foo//" will always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people have experienced problems when using XF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.library. This is because a bug/feature in the apr.librar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Lock() (it declares two locks equal only if the lock-&gt;fl_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equal, which is illegal according to the 2.0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2.0, the program in the directory 'patcharp' can be used to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p to use the correct 2.0 SameLock() call. Also, I know of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maps the arp calls to the corresponding 2.0 dos.librar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haven't tried it), it might hel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works by installing itself in the system as a file system hand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DF0: or RAM:. However, unlike most file system handlers, which s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a device (or rest in themselves like RAM:), XFH sits on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file system handler (abbrevated to UFS) containing a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mal and compressed files. After initialising itself, XFH si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receiving packets from AmigaDOS and other applications. Each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xamined and the appropriate action taken. For example, an ope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XFH to open the given file, check whether it is compress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unpack it to memory for later read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FH is currently single-threaded, unlike the Commodore fil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means that it is not possible for the XFH to service other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aiting for the UFS). I'm hoping to fix this in some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O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wishes to thank all the people that have particip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velopment of Xpk without which the XFH would not have b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 am especially grateful to Urban D. M�ller for helping m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concept of the XFH back in the summer of 1991 - without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the XFH is not likely to have been realised. Thanks also to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testers who helped me iron out as many bugs as possibl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; your help work has been very valuable to me. And thank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, of course, to the guys at Commodore for bringing to us the wonder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